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(KOREKTA ZAKRESU RZECZOWEGO I FINANSOWEGO ZAD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sz w:val="20"/>
        </w:rPr>
        <w:t xml:space="preserve">                               </w:t>
      </w:r>
      <w:r>
        <w:rPr>
          <w:bCs/>
          <w:i/>
          <w:iCs/>
          <w:sz w:val="20"/>
        </w:rPr>
        <w:t xml:space="preserve">(Wpisać  zakres konkursu np. Kultura i ochrona dziedzictwa narodowego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w tym wysokość środków własnych (w zł )                         ..……………………………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w tym wysokość środków z innych źródeł (w zł )               ……………………………..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/>
        <w:t xml:space="preserve">w tym  wkład osobowy (w zł )                                             ……………………………..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  <w:br/>
              <w:t>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* 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>)*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>)*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93"/>
        <w:gridCol w:w="3093"/>
      </w:tblGrid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4. 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5. Inne  ewentualne zmiany  (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…</w:t>
      </w:r>
      <w:r>
        <w:rPr/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 pracownika merytorycznego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  <w:p>
      <w:pPr>
        <w:pStyle w:val="Footnote"/>
        <w:rPr/>
      </w:pPr>
      <w:r>
        <w:rPr/>
        <w:t>*dotyczy umów wspó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2:00Z</dcterms:created>
  <dc:creator>m.olszewska</dc:creator>
  <dc:description/>
  <dc:language>en-US</dc:language>
  <cp:lastModifiedBy>Anna Wojciechowska</cp:lastModifiedBy>
  <cp:lastPrinted>2009-11-10T17:01:00Z</cp:lastPrinted>
  <dcterms:modified xsi:type="dcterms:W3CDTF">2016-03-21T12:22:00Z</dcterms:modified>
  <cp:revision>2</cp:revision>
  <dc:subject/>
  <dc:title>Załącznik Nr 4</dc:title>
</cp:coreProperties>
</file>